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а промышленности и торгов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муртской Республики  по предоста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ой услуги «Лицензирование заготовк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ранения, переработки и реализации ло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ных металлов, цветных металлов»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16267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3"/>
                              <w:gridCol w:w="567"/>
                              <w:gridCol w:w="4675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Заполняется специалистом  лицензирующе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Регистрационный №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т «_____»_____________________ 20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________________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Ф.И.О.)                                                  (подпись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нистерство промышленности и торговли Удмурт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Arial"/>
                                      <w:bCs/>
                                      <w:i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iCs/>
                                      <w:sz w:val="20"/>
                                      <w:szCs w:val="24"/>
                                    </w:rPr>
                                    <w:t>426008, г. Ижевск, ул. Красная, д. 1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4"/>
                                    </w:rPr>
                                    <w:t>тел.: (8-3412) 222-68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4"/>
                                    </w:rPr>
                                    <w:t>е-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4"/>
                                    </w:rPr>
                                    <w:t>:  mail@mpt.udmr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96.8pt;mso-wrap-distance-left:9pt;mso-wrap-distance-right:9pt;mso-wrap-distance-top:0pt;mso-wrap-distance-bottom:0pt;margin-top:7.9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3"/>
                        <w:gridCol w:w="567"/>
                        <w:gridCol w:w="4675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44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Заполняется специалистом  лицензирующего орг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Регистрационный №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т «_____»_____________________ 20_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________________           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.И.О.)                                                  (подпись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нистерство промышленности и торговли Удмуртской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bCs/>
                                <w:i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Cs/>
                                <w:iCs/>
                                <w:sz w:val="20"/>
                                <w:szCs w:val="24"/>
                              </w:rPr>
                              <w:t>426008, г. Ижевск, ул. Красная, д. 1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4"/>
                              </w:rPr>
                              <w:t>тел.: (8-3412) 222-6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4"/>
                              </w:rPr>
                              <w:t>е-</w:t>
                            </w: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4"/>
                              </w:rPr>
                              <w:t>:  mail@mpt.udmr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ведений из реестра лиценз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ведения о лицензии___________________________________________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ать </w:t>
      </w:r>
      <w:r>
        <w:rPr>
          <w:rFonts w:cs="Times New Roman" w:ascii="Times New Roman" w:hAnsi="Times New Roman"/>
          <w:color w:val="000000"/>
          <w:sz w:val="16"/>
          <w:szCs w:val="16"/>
        </w:rPr>
        <w:t>регистрационный номер лицензии и дата предоставления лицензии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из реестра лицензий на заготовку, хранение, переработку и реализацию лома черных металлов, цветных металлов Министерства промышленности и торговли Удмуртской Республик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способ получения сведений о лицензии (отметить необходимое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7620</wp:posOffset>
                </wp:positionV>
                <wp:extent cx="238125" cy="200025"/>
                <wp:effectExtent l="13335" t="13335" r="12065" b="1206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.3pt;margin-top:0.6pt;width:18.7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бумажном носителе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почтовый адрес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905</wp:posOffset>
                </wp:positionV>
                <wp:extent cx="238125" cy="200025"/>
                <wp:effectExtent l="13335" t="13335" r="12065" b="12065"/>
                <wp:wrapNone/>
                <wp:docPr id="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0.3pt;margin-top:0.15pt;width:18.7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форме электронного документа (только в случае подачи заявления в форме электронного документ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оответствии со статьей 10 Федерального закона от 04.05.2011 № 99-ФЗ «О лицензировании отдельных видов деятельности» выписка из реестра лицензий на бумажном носителе предоставляется за плату, выписка из реестра лицензий в форме электронного документа, подписанного усиленной квалифицированной электронной подписью лицензирующего органа, предоставляется без взимания платы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8"/>
          <w:szCs w:val="20"/>
        </w:rPr>
        <w:t xml:space="preserve">   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______________________________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печать при наличии)                                                                 (Ф.И.О. (последнее при наличии)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а) на обработку персональных данных со дня его подписания до дня отзыва в письменной форме (для индивидуальных предпринимателей, физических лиц) 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.И.О. (последнее при наличии), подпись)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2"/>
      <w:type w:val="nextPage"/>
      <w:pgSz w:w="11906" w:h="16838"/>
      <w:pgMar w:left="1134" w:right="510" w:gutter="0" w:header="0" w:top="709" w:footer="556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Пунк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845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1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dtitle">
    <w:name w:val="red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aps/>
      <w:color w:val="A8002C"/>
      <w:sz w:val="24"/>
      <w:szCs w:val="24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05:00Z</dcterms:created>
  <dc:creator>Kirshina</dc:creator>
  <dc:description/>
  <dc:language>en-US</dc:language>
  <cp:lastModifiedBy>User</cp:lastModifiedBy>
  <cp:lastPrinted>2021-10-14T11:04:00Z</cp:lastPrinted>
  <dcterms:modified xsi:type="dcterms:W3CDTF">2021-11-17T06:05:00Z</dcterms:modified>
  <cp:revision>2</cp:revision>
  <dc:subject/>
  <dc:title/>
</cp:coreProperties>
</file>